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19775" cy="832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832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ble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2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ritmétic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55.55pt;width:458.2pt;height:655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roble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n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2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ritméticos</w:t>
                      </w:r>
                    </w:p>
                  </w:txbxContent>
                </v:textbox>
                <v:path textpathok="t"/>
                <v:textpath on="t" fitshape="t" string="Problemas&#10;no &#10;aritméticos" style="font-family:&quot;Impact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 Irene pertenece a un grupo de montañismo. Después de cada excursión rellenan una tabla como esta. ¿Cómo les ha ido hoy a cada uno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83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309"/>
        <w:gridCol w:w="2223"/>
        <w:gridCol w:w="2598"/>
      </w:tblGrid>
      <w:tr>
        <w:trPr>
          <w:trHeight w:val="210" w:hRule="atLeast"/>
        </w:trPr>
        <w:tc>
          <w:tcPr>
            <w:tcW w:w="1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PUNTUALIDAD</w:t>
            </w:r>
          </w:p>
        </w:tc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RESISTENCIA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COMPAÑERISMO</w:t>
            </w:r>
          </w:p>
        </w:tc>
      </w:tr>
      <w:tr>
        <w:trPr>
          <w:trHeight w:val="639" w:hRule="atLeast"/>
        </w:trPr>
        <w:tc>
          <w:tcPr>
            <w:tcW w:w="1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IRENE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1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LUIS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</w:tr>
      <w:tr>
        <w:trPr>
          <w:trHeight w:val="639" w:hRule="atLeast"/>
        </w:trPr>
        <w:tc>
          <w:tcPr>
            <w:tcW w:w="1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ANA</w:t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1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  <w:t>RUBÉ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sz w:val="28"/>
                <w:szCs w:val="24"/>
                <w:lang w:val="es-ES_tradnl"/>
              </w:rPr>
            </w:r>
          </w:p>
        </w:tc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</w:tc>
        <w:tc>
          <w:tcPr>
            <w:tcW w:w="22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FF6600"/>
                <w:sz w:val="28"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color w:val="FF6600"/>
                <w:sz w:val="28"/>
                <w:szCs w:val="24"/>
                <w:lang w:val="es-ES_tradnl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) ¿Quién ha llegado tarde a la excursión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) ¿Quiénes han resistido mejor ho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--------------------------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) ¿Crees que son buenos compañeros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------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</w:rPr>
        <w:t>2. Gira y continúa la serie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5392420" cy="52959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César es más alto que Mario pero más bajo que Luis. Si Pepe es más alto que César y más bajo que Luis, ¿qué nombre corresponde a cada niño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4243070" cy="24314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 Juan tiene más de 150 sellos. El número de sellos es impar y la suma de sus cifras es 3. ¿Qué número e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hd w:fill="FFFFFF" w:val="clear"/>
        <w:spacing w:lineRule="atLeast" w:line="288" w:before="0" w:after="0"/>
        <w:textAlignment w:val="baseline"/>
        <w:rPr/>
      </w:pPr>
      <w:r>
        <w:rPr>
          <w:rFonts w:cs="Arial" w:ascii="Calibri" w:hAnsi="Calibri"/>
          <w:b/>
          <w:sz w:val="28"/>
          <w:szCs w:val="28"/>
        </w:rPr>
        <w:t>5.  Observa y averigua cuántos triángulos hay en tota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</w:t>
      </w:r>
      <w:r>
        <w:rPr>
          <w:rFonts w:cs="Comic Sans MS" w:ascii="Comic Sans MS" w:hAnsi="Comic Sans MS"/>
          <w:sz w:val="28"/>
          <w:lang w:val="en-US" w:eastAsia="en-US"/>
        </w:rPr>
        <w:drawing>
          <wp:inline distT="0" distB="0" distL="0" distR="0">
            <wp:extent cx="2933065" cy="1743075"/>
            <wp:effectExtent l="0" t="0" r="0" b="0"/>
            <wp:docPr id="4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6.  Los euros que ha gastado Óscar en electricidad, aparecen en la siguiente tabla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5397500" cy="2696210"/>
            <wp:effectExtent l="0" t="0" r="0" b="0"/>
            <wp:docPr id="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sta las siguientes preguntas:</w:t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Qué mes ha consumido más electricidad?____________</w:t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Qué mes ha consumido menos?____________________</w:t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¿En qué meses gastó más que en febrero?_____________</w:t>
      </w:r>
    </w:p>
    <w:p>
      <w:pPr>
        <w:pStyle w:val="Prrafodelista"/>
        <w:ind w:left="792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___________________________________________</w:t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Ordena de mayor a menor el consumo de los meses: ___________________________________________</w:t>
      </w:r>
    </w:p>
    <w:p>
      <w:pPr>
        <w:pStyle w:val="Prrafodelista"/>
        <w:ind w:left="792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Prrafodelista"/>
        <w:ind w:left="792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sz w:val="28"/>
          <w:szCs w:val="28"/>
        </w:rPr>
        <w:t>7.  Coloca los números que se indican sin que queden juntos dos números consecutivos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32"/>
          <w:szCs w:val="32"/>
        </w:rPr>
        <w:t>1 – 2 – 3 – 4 – 5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81280</wp:posOffset>
                </wp:positionV>
                <wp:extent cx="502920" cy="42672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05pt;margin-top:6.4pt;width:39.55pt;height:33.5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81280</wp:posOffset>
                </wp:positionV>
                <wp:extent cx="502920" cy="42672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5pt;margin-top:6.4pt;width:39.55pt;height:33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81280</wp:posOffset>
                </wp:positionV>
                <wp:extent cx="502920" cy="42672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6.4pt;width:39.55pt;height:33.5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81280</wp:posOffset>
                </wp:positionV>
                <wp:extent cx="502920" cy="42672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9pt;margin-top:6.4pt;width:39.55pt;height:33.5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81280</wp:posOffset>
                </wp:positionV>
                <wp:extent cx="502920" cy="42672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26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6.4pt;width:39.55pt;height:33.5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321310</wp:posOffset>
                </wp:positionV>
                <wp:extent cx="5035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65pt;margin-top:25.3pt;width:3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321310</wp:posOffset>
                </wp:positionV>
                <wp:extent cx="5168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5pt;margin-top:25.3pt;width:4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321310</wp:posOffset>
                </wp:positionV>
                <wp:extent cx="441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25.3pt;width: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0</wp:posOffset>
                </wp:positionH>
                <wp:positionV relativeFrom="paragraph">
                  <wp:posOffset>321310</wp:posOffset>
                </wp:positionV>
                <wp:extent cx="5530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25.3pt;width:4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792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Prrafodelista"/>
        <w:ind w:left="792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Prrafodelista"/>
        <w:ind w:left="792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Completa la tabla y la gráfica con los datos que tienes a continuació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626735" cy="6390005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7"/>
          <w:szCs w:val="27"/>
          <w:lang w:val="es-ES_tradnl"/>
        </w:rPr>
      </w:pPr>
      <w:r>
        <w:rPr>
          <w:rFonts w:cs="Arial" w:ascii="Arial" w:hAnsi="Arial"/>
          <w:sz w:val="27"/>
          <w:szCs w:val="27"/>
          <w:lang w:val="es-ES_tradnl"/>
        </w:rPr>
      </w:r>
    </w:p>
    <w:p>
      <w:pPr>
        <w:pStyle w:val="Normal"/>
        <w:rPr>
          <w:rFonts w:ascii="Comic Sans MS" w:hAnsi="Comic Sans MS" w:cs="Comic Sans MS"/>
          <w:sz w:val="28"/>
          <w:szCs w:val="27"/>
          <w:lang w:val="es-ES_tradnl"/>
        </w:rPr>
      </w:pPr>
      <w:r>
        <w:rPr>
          <w:rFonts w:cs="Comic Sans MS" w:ascii="Comic Sans MS" w:hAnsi="Comic Sans MS"/>
          <w:sz w:val="28"/>
          <w:szCs w:val="27"/>
          <w:lang w:val="es-ES_tradnl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9801860</wp:posOffset>
              </wp:positionV>
              <wp:extent cx="6768465" cy="673735"/>
              <wp:effectExtent l="635" t="5080" r="635" b="3175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10071720"/>
                          <a:ext cx="6459480" cy="6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771.8pt;width:532.95pt;height:53pt" coordorigin="15,15436" coordsize="10659,1060">
              <v:shape id="shape_0" stroked="t" o:allowincell="f" style="position:absolute;left:-1686;top:-425;width:10171;height:1058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8;top:15481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34;top:15590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803;top:15710;width:782;height:783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/>
      <w:t>Estefanía Santamaría Montero                                                          2º de Educación Prima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200"/>
      <w:ind w:left="720" w:hanging="0"/>
      <w:contextualSpacing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9:00Z</dcterms:created>
  <dc:creator>www.intercambiosvirtuales.org</dc:creator>
  <dc:description/>
  <dc:language>en-US</dc:language>
  <cp:lastModifiedBy>Derecho</cp:lastModifiedBy>
  <dcterms:modified xsi:type="dcterms:W3CDTF">2017-01-13T17:59:00Z</dcterms:modified>
  <cp:revision>2</cp:revision>
  <dc:subject/>
  <dc:title/>
</cp:coreProperties>
</file>